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Hlavními důvody úpravy SŘ ČMMJ, o. s., provedené Dodatkem č. 2/2012, byla vazba na mezinárodní pravidla FITASC. Na zasedání technické komise FITASC pro kombinovanou střelbu, konaném v červnu 2011 v Maďarsku v průběhu ME, byly navrženy úpravy pravidel této střelby. 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 xml:space="preserve">Návrh, který komise předložila, byl následně schválen na zasedání FITASC s účinností změn od 1. 1. 2012. 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 xml:space="preserve">Mnohé z provedených úprav se týkají technických parametrů zbraní a způsobu střelby. Dodatek č. 2/2012 je základním minimem ze strany ČMMJ, o.s. pro to, aby naši reprezentanti neztratili kontakt s evropskou špičkou a byli již podle nových úprav mezinárodních pravidel FITASC schopni soutěžit na celostátních přeborech 2012, které jsou současně i nominací na ME, konané letos od 15. do 17. června v Estonsku, 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  <w:w w:val="85"/>
          <w:sz w:val="18"/>
          <w:szCs w:val="18"/>
        </w:rPr>
        <w:t xml:space="preserve">Obsah Dodatku č. 2/2012 </w:t>
      </w:r>
      <w:r>
        <w:rPr>
          <w:color w:val="000000"/>
          <w:w w:val="85"/>
          <w:sz w:val="18"/>
          <w:szCs w:val="18"/>
        </w:rPr>
        <w:t>ke Střeleckému řádu</w:t>
      </w:r>
      <w:r>
        <w:rPr>
          <w:bCs/>
          <w:color w:val="000000"/>
          <w:w w:val="85"/>
          <w:sz w:val="18"/>
          <w:szCs w:val="18"/>
        </w:rPr>
        <w:t xml:space="preserve"> ČMMJ, o.s., ve znění Dodatku č. 1/2009, je v tomto čísle časopisu Myslivost podáván široké myslivecké veřejnosti v poněkud opisnějším a názornějším podání, než jak je zpracován k projednání ve Sboru zástupců ČMMJ, o. s. Poté bude úplné znění </w:t>
      </w:r>
      <w:r>
        <w:rPr>
          <w:color w:val="000000"/>
          <w:w w:val="85"/>
          <w:sz w:val="18"/>
          <w:szCs w:val="18"/>
        </w:rPr>
        <w:t>Střeleckého řádu</w:t>
      </w:r>
      <w:r>
        <w:rPr>
          <w:bCs/>
          <w:color w:val="000000"/>
          <w:w w:val="85"/>
          <w:sz w:val="18"/>
          <w:szCs w:val="18"/>
        </w:rPr>
        <w:t xml:space="preserve"> ČMMJ, o. s., uveřejněno v elektronickém Věstníku ČMMJ, o. s. 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  <w:w w:val="85"/>
          <w:sz w:val="18"/>
          <w:szCs w:val="18"/>
        </w:rPr>
        <w:t xml:space="preserve">Na obsahu Dodatku č. 2/2012, který tímto SK ČMMJ, o. s., čtenářům časopisu Myslivost předkládá, je možno opět ocenit umění Ing. Václava Nováka, především pak jeho schopnost vystihnout podstatu věci a srozumitelně formulovat návrhy řešení jednotlivých technických problémů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Heading4"/>
        <w:shd w:fill="FFFFFF" w:val="clear"/>
        <w:spacing w:before="0" w:after="0"/>
        <w:jc w:val="both"/>
        <w:rPr>
          <w:bCs w:val="false"/>
          <w:iCs/>
          <w:w w:val="85"/>
          <w:sz w:val="18"/>
          <w:szCs w:val="18"/>
        </w:rPr>
      </w:pPr>
      <w:r>
        <w:rPr>
          <w:bCs w:val="false"/>
          <w:iCs/>
          <w:w w:val="85"/>
          <w:sz w:val="18"/>
          <w:szCs w:val="18"/>
        </w:rPr>
        <w:t>1.4.</w:t>
      </w:r>
    </w:p>
    <w:p>
      <w:pPr>
        <w:pStyle w:val="Heading4"/>
        <w:shd w:fill="FFFFFF" w:val="clear"/>
        <w:spacing w:before="0" w:after="0"/>
        <w:jc w:val="both"/>
        <w:rPr>
          <w:b w:val="false"/>
          <w:b w:val="false"/>
          <w:color w:val="008000"/>
        </w:rPr>
      </w:pPr>
      <w:r>
        <w:rPr>
          <w:rStyle w:val="Emphasis"/>
          <w:b/>
          <w:color w:val="008000"/>
          <w:w w:val="85"/>
          <w:sz w:val="18"/>
          <w:szCs w:val="18"/>
        </w:rPr>
        <w:t>Původní znění (dodatku č. 1/2009 ke SŘ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ůvodní znění článku se ruší a nahrazuje se novým textem, který zní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Soutěž jednotlivců bude rozdělena do kategorií, které se uplatní jen při počtu minimálně 6 účastníků dané kategorie (s výjimkou kategorie juniorů a žen, kdy pořadatel soutěže může tuto kategorii uznat i při nižším počtu juniorů a žen)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Nově se kategorie ustanovují takto: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junioři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– ve věku do 19 let včetně</w:t>
      </w:r>
      <w:r>
        <w:rPr>
          <w:rFonts w:cs="Arial" w:ascii="Arial" w:hAnsi="Arial"/>
          <w:b/>
          <w:color w:val="000000"/>
          <w:w w:val="85"/>
          <w:sz w:val="18"/>
          <w:szCs w:val="18"/>
        </w:rPr>
        <w:t>,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muži (senioři)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od 20 do 55 let včetně,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veteráni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– ve věku 56 let a starší a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ženy</w:t>
      </w:r>
      <w:r>
        <w:rPr>
          <w:rFonts w:cs="Arial" w:ascii="Arial" w:hAnsi="Arial"/>
          <w:color w:val="000000"/>
          <w:w w:val="85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Stáří závodníka se posuzuje podle věku, kterého závodník dosáhne v příslušném kalendářním roce bez ohledu, zda se závod koná před nebo po datu jeho naroz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color w:val="FF0000"/>
          <w:w w:val="85"/>
          <w:sz w:val="18"/>
          <w:szCs w:val="18"/>
        </w:rPr>
        <w:t>Nové znění (posun kategorie juniorů a seniorů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ůvodní znění článku se ruší a nahrazuje novým textem, který zní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Soutěž jednotlivců bude rozdělena do kategorií, které se uplatní jen při počtu minimálně 6 účastníků dané kategorie (s výjimkou kategorie juniorů a žen, kdy pořadatel soutěže může tuto kategorii uznat i při nižším počtu juniorů a žen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Nově se kategorie ustanovují takto: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junioři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– ve věku do 20 let včetně</w:t>
      </w:r>
      <w:r>
        <w:rPr>
          <w:rFonts w:cs="Arial" w:ascii="Arial" w:hAnsi="Arial"/>
          <w:b/>
          <w:color w:val="000000"/>
          <w:w w:val="85"/>
          <w:sz w:val="18"/>
          <w:szCs w:val="18"/>
        </w:rPr>
        <w:t>,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muži (senioři)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od 21 do 55 let včetně,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veteráni</w:t>
      </w:r>
      <w:r>
        <w:rPr>
          <w:rFonts w:cs="Arial" w:ascii="Arial" w:hAnsi="Arial"/>
          <w:color w:val="000000"/>
          <w:w w:val="85"/>
          <w:sz w:val="18"/>
          <w:szCs w:val="18"/>
        </w:rPr>
        <w:t xml:space="preserve"> – ve věku 56 let a starší a </w:t>
      </w: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ženy</w:t>
      </w:r>
      <w:r>
        <w:rPr>
          <w:rFonts w:cs="Arial" w:ascii="Arial" w:hAnsi="Arial"/>
          <w:color w:val="000000"/>
          <w:w w:val="85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Stáří závodníka se posuzuje podle věku, kterého závodník dosáhne v příslušném kalendářním roce bez ohledu, zda se závod koná před nebo po datu jeho narození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19.1.</w:t>
      </w:r>
    </w:p>
    <w:p>
      <w:pPr>
        <w:pStyle w:val="Heading3"/>
        <w:shd w:fill="FFFFFF" w:val="clear"/>
        <w:spacing w:before="0" w:after="0"/>
        <w:jc w:val="both"/>
        <w:rPr>
          <w:color w:val="008000"/>
        </w:rPr>
      </w:pPr>
      <w:r>
        <w:rPr>
          <w:rStyle w:val="Emphasis"/>
          <w:color w:val="008000"/>
          <w:w w:val="85"/>
          <w:sz w:val="18"/>
          <w:szCs w:val="18"/>
        </w:rPr>
        <w:t>Původní zně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řípustné jsou všechny normální lovecké kulovnice, které se podle zákona o myslivosti mohou používat na lov spárkaté zvěře a Hornet do hmotnosti 5,00 kg včetně optiky.</w:t>
      </w:r>
    </w:p>
    <w:p>
      <w:pPr>
        <w:pStyle w:val="Zkladntextodsazen2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 </w:t>
      </w:r>
    </w:p>
    <w:p>
      <w:pPr>
        <w:pStyle w:val="Zkladntextodsazen2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i/>
          <w:iCs/>
          <w:color w:val="FF0000"/>
          <w:w w:val="85"/>
          <w:sz w:val="18"/>
          <w:szCs w:val="18"/>
        </w:rPr>
        <w:t>Nové znění (doplní se konec 1. věty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řípustné jsou všechny normální lovecké kulovnice, které se podle zákona o myslivosti mohou používat na lov spárkaté zvěře a Hornet do hmotnosti 5,00 kg včetně optiky (puškohledu), závěru a zásobníku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19.4.</w:t>
      </w:r>
    </w:p>
    <w:p>
      <w:pPr>
        <w:pStyle w:val="Heading4"/>
        <w:shd w:fill="FFFFFF" w:val="clear"/>
        <w:spacing w:before="0" w:after="0"/>
        <w:jc w:val="both"/>
        <w:rPr>
          <w:color w:val="008000"/>
        </w:rPr>
      </w:pPr>
      <w:r>
        <w:rPr>
          <w:rStyle w:val="Emphasis"/>
          <w:color w:val="008000"/>
          <w:w w:val="85"/>
          <w:sz w:val="18"/>
          <w:szCs w:val="18"/>
        </w:rPr>
        <w:t>Původní zně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ro lovecké kulové disciplíny je zakázáno na zbraních používat ortopedické a upravené pažby i nastavitelné součásti pažeb (botky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Zkladntextodsazen2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i/>
          <w:iCs/>
          <w:color w:val="FF0000"/>
          <w:w w:val="85"/>
          <w:sz w:val="18"/>
          <w:szCs w:val="18"/>
        </w:rPr>
        <w:t>Nové znění (původní znění odstavce se zcela zruší, platí nové znění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Kulové zbraně, které vyhovují platné legislativě v dané zemi (tedy i v ČR), jsou povoleny. Zbraně vybavené různými druhy bipodů (nožky), úsťových brzd, kompenzátorů, tlumičů, závažím a vyvážením jsou zakázány. Rovněž pažby tvaru botky s hákem nebo jen pažby s rámem a houbovitým předpažbím (např. nalepený molitan, pěnová guma apod.) jsou zakázány. Plné pažby s nastavitelnou lícnicí a botkou, případně s otvorem v rukojeti jsou povoleny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19.9.</w:t>
      </w:r>
    </w:p>
    <w:p>
      <w:pPr>
        <w:pStyle w:val="Heading4"/>
        <w:shd w:fill="FFFFFF" w:val="clear"/>
        <w:spacing w:before="0" w:after="0"/>
        <w:jc w:val="both"/>
        <w:rPr>
          <w:color w:val="008000"/>
        </w:rPr>
      </w:pPr>
      <w:r>
        <w:rPr>
          <w:rStyle w:val="Emphasis"/>
          <w:color w:val="008000"/>
          <w:w w:val="85"/>
          <w:sz w:val="18"/>
          <w:szCs w:val="18"/>
        </w:rPr>
        <w:t>Původní znění (odstavec ad b) se ruší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Nejsou přípustné nastavitelné součásti pažbení (botky, lícnice apod.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Heading3"/>
        <w:shd w:fill="FFFFFF" w:val="clear"/>
        <w:spacing w:before="0" w:after="0"/>
        <w:jc w:val="both"/>
        <w:rPr>
          <w:color w:val="FF0000"/>
        </w:rPr>
      </w:pPr>
      <w:r>
        <w:rPr>
          <w:rStyle w:val="Emphasis"/>
          <w:color w:val="FF0000"/>
          <w:w w:val="85"/>
          <w:sz w:val="18"/>
          <w:szCs w:val="18"/>
        </w:rPr>
        <w:t>Nové znění (odstavec ad b)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ažby s nastavitelnou lícnicí a botkou, případně s otvorem v rukojeti jsou povoleny. Nejsou přípustné nastavitelné botky s háky apod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21.6.</w:t>
      </w:r>
    </w:p>
    <w:p>
      <w:pPr>
        <w:pStyle w:val="Heading4"/>
        <w:shd w:fill="FFFFFF" w:val="clear"/>
        <w:spacing w:before="0" w:after="0"/>
        <w:jc w:val="both"/>
        <w:rPr>
          <w:color w:val="008000"/>
        </w:rPr>
      </w:pPr>
      <w:r>
        <w:rPr>
          <w:rStyle w:val="Emphasis"/>
          <w:color w:val="008000"/>
          <w:w w:val="85"/>
          <w:sz w:val="18"/>
          <w:szCs w:val="18"/>
        </w:rPr>
        <w:t>Původní znění (dodatku č. 1/2009 ke SŘ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Kňour na průseku – velký, neredukovaný, lovecký: ruší se předposlední odrážka a nahrazuje se novým zněním: střelec smí zacílit zbraň teprve po objevení (spatření) terč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000000"/>
          <w:w w:val="85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85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iCs/>
          <w:color w:val="FF0000"/>
          <w:w w:val="85"/>
          <w:sz w:val="18"/>
          <w:szCs w:val="18"/>
        </w:rPr>
        <w:t>Nové znění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Kňour na průseku – velký, neredukovaný, lovecký: ruší se předposlední odrážka a nahrazuje se novým zněním: střelec může ihned po povelu pro vypuštění terče zalícit zbraň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22.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Myslivecké disciplíny: </w:t>
      </w:r>
      <w:r>
        <w:rPr>
          <w:rFonts w:cs="Arial" w:ascii="Arial" w:hAnsi="Arial"/>
          <w:i/>
          <w:iCs/>
          <w:color w:val="000000"/>
          <w:w w:val="85"/>
          <w:sz w:val="18"/>
          <w:szCs w:val="18"/>
        </w:rPr>
        <w:t>(doplní se odkaz na příslušné kapitoly pro jednotlivé disciplíny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a) Lovecké kolo – kap. 27, část 28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b) Lovecký skeet – kap. 31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c) Baterie – kap. 36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d) Universální trap – kap. 26.2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e) Americký trap – kap. 26.2a 1. dodatku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f) Lovecký parkur – viz pravidla FITASC (aktualizovaná v roce 2009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g) Vysoká věž – kap. 29, 26.4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h) Zajíc (liška) na průseku – kap. 30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i) Kombinovaná lovecká střelba – samostatná pravidla FITASC pro kombinovanou střelbu, kterou upravila a překlad schválila SK ČMMJ dne 10. 3. 2009. Přeložil Ing. Antonín Čech. Platnost 01/01/2009, aktualizováno změnou pravidel FITASC od 1. 1. 201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30.</w:t>
      </w:r>
    </w:p>
    <w:p>
      <w:pPr>
        <w:pStyle w:val="Heading4"/>
        <w:shd w:fill="FFFFFF" w:val="clear"/>
        <w:spacing w:before="0" w:after="0"/>
        <w:jc w:val="both"/>
        <w:rPr>
          <w:color w:val="008000"/>
        </w:rPr>
      </w:pPr>
      <w:r>
        <w:rPr>
          <w:rStyle w:val="Emphasis"/>
          <w:color w:val="008000"/>
          <w:w w:val="85"/>
          <w:sz w:val="18"/>
          <w:szCs w:val="18"/>
        </w:rPr>
        <w:t>Původní znění (dle dodatku č. 1/2009 ke SŘ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Ruší se poslední věta předposledního odstavce a nahrazuje se tímto novým zněním: „Při střelbě zajíce na průseku (na rozdíl od běžící lišky) lze zacílit zbraň až po spatření běžícího terče.“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Heading4"/>
        <w:shd w:fill="FFFFFF" w:val="clear"/>
        <w:spacing w:before="0" w:after="0"/>
        <w:jc w:val="both"/>
        <w:rPr>
          <w:color w:val="FF0000"/>
        </w:rPr>
      </w:pPr>
      <w:r>
        <w:rPr>
          <w:rStyle w:val="Emphasis"/>
          <w:color w:val="FF0000"/>
          <w:w w:val="85"/>
          <w:sz w:val="18"/>
          <w:szCs w:val="18"/>
        </w:rPr>
        <w:t>Nové znění poslední věty předposledního odstavc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ři střelbě zajíce na průseku střelec může zacílit zbraň ihned po povelu pro vypuštění terče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Heading1"/>
        <w:shd w:fill="FFFFFF" w:val="clear"/>
        <w:spacing w:before="0" w:after="0"/>
        <w:jc w:val="both"/>
        <w:rPr>
          <w:color w:val="FF0000"/>
        </w:rPr>
      </w:pPr>
      <w:r>
        <w:rPr>
          <w:iCs/>
          <w:color w:val="FF0000"/>
          <w:w w:val="85"/>
          <w:sz w:val="18"/>
          <w:szCs w:val="18"/>
        </w:rPr>
        <w:t>Nový článe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w w:val="85"/>
          <w:sz w:val="18"/>
          <w:szCs w:val="18"/>
        </w:rPr>
        <w:t>38.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w w:val="85"/>
          <w:sz w:val="18"/>
          <w:szCs w:val="18"/>
        </w:rPr>
        <w:t>Kombinovaná lovecká střelb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Je novou loveckou disciplínou, která se střílí i na mezinárodních (světových a evropských) soutěžích. Střílí se dle pravidel FITASC a jako „Přebor ČMMJ“ byla zařazena v roce 2010. Obsahuje disciplíny pro kulovou a brokovou střelbu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Při střelbě kulí se střílí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a) Klasický kulový čtyřboj na 100 m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b) Běžící kňour na 50 m, který se střílí 3x zleva doprava a 2x zprava doleva, nebo opačná možnost – je na výběru střelce. </w:t>
      </w:r>
      <w:r>
        <w:rPr>
          <w:rFonts w:cs="Arial" w:ascii="Arial" w:hAnsi="Arial"/>
          <w:b/>
          <w:bCs/>
          <w:i/>
          <w:iCs/>
          <w:color w:val="000000"/>
          <w:w w:val="85"/>
          <w:sz w:val="18"/>
          <w:szCs w:val="18"/>
        </w:rPr>
        <w:t>Při disciplíně běžící kňour může střelec po zavolání zalícit zbraň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Střelba broky představuje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a) Compak Parcour (viz pravidla FITASC, odkaz v článku 22.2. písm. i 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 xml:space="preserve">b) Lovecký trap (viz pravidla FITASC, odkaz v článku 22.2. písm. i) 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Střílí se jako universální trap, ale střelecká stanoviště mají vzdálenost od 2 do 3 m a jsou umístěna ve vzdálenosti 11 m za čelní linií vrhaček. Dolety terčů jsou od 55 do 65 m a vrhačky se nastavují podle tří tabulek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w w:val="85"/>
          <w:sz w:val="18"/>
          <w:szCs w:val="18"/>
        </w:rPr>
        <w:t>40.3.</w:t>
      </w:r>
    </w:p>
    <w:p>
      <w:pPr>
        <w:pStyle w:val="TextBodyIndent"/>
        <w:shd w:fill="FFFFFF" w:val="clear"/>
        <w:spacing w:before="0" w:after="0"/>
        <w:jc w:val="both"/>
        <w:rPr>
          <w:color w:val="008000"/>
          <w:sz w:val="18"/>
          <w:szCs w:val="18"/>
        </w:rPr>
      </w:pPr>
      <w:r>
        <w:rPr>
          <w:i/>
          <w:iCs/>
          <w:color w:val="008000"/>
          <w:w w:val="85"/>
          <w:sz w:val="18"/>
          <w:szCs w:val="18"/>
        </w:rPr>
        <w:t>Původní znění odstavce b)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Postup při rovnosti bodů jednotlivců: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b) dosáhnou-li dva nebo více závodníků stejného výsledku, rozhodne se o prvním až třetím místě rozstřelem při soutěžích, při přeborech o prvním až šestém místě a to: TRAP a UNIVERSÁLNÍ TRAP…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i/>
          <w:iCs/>
          <w:color w:val="FF0000"/>
          <w:w w:val="85"/>
          <w:sz w:val="18"/>
          <w:szCs w:val="18"/>
        </w:rPr>
        <w:t>Nové znění odstavce b)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„</w:t>
      </w:r>
      <w:r>
        <w:rPr>
          <w:color w:val="000000"/>
          <w:w w:val="85"/>
          <w:sz w:val="18"/>
          <w:szCs w:val="18"/>
        </w:rPr>
        <w:t>b) dosáhnou-li dva nebo více závodníků stejného výsledku, rozhodne se o prvním až třetím místě rozstřelem při soutěžích i přeborech, a to: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w w:val="85"/>
          <w:sz w:val="18"/>
          <w:szCs w:val="18"/>
        </w:rPr>
        <w:t>„</w:t>
      </w:r>
      <w:r>
        <w:rPr>
          <w:b/>
          <w:color w:val="000000"/>
          <w:w w:val="85"/>
          <w:sz w:val="18"/>
          <w:szCs w:val="18"/>
        </w:rPr>
        <w:t xml:space="preserve">TRAP“ (olympijský): </w:t>
      </w:r>
      <w:r>
        <w:rPr>
          <w:color w:val="000000"/>
          <w:w w:val="85"/>
          <w:sz w:val="18"/>
          <w:szCs w:val="18"/>
        </w:rPr>
        <w:t>všichni střelci se shodným výsledkem střílí po jedné ráně v pořadí dle rozlosování na stejném stanovišti, počínaje stanovištěm 1 na terč z téže vrhačky až do rozlišení výsledku a stanovení pořadí z rozstřelu. Střelec smí nabít jen jeden náboj. Nabije-li dva náboje a lhostejno, kterou ranou zasáhne terč, hodnotí se jako chybený. Všichni střelci střílí na stejném stanovišti a na terč z téže vrhačky. Prvnímu střelci ve skupině musí být vždy ukázán terč na každém stanovišti. V případě, kdy jeden střelec ve skupině poruší shodu (chybí terč), bude mu přiděleno nižší pořadí a opustí skupinu. Zbývající střelci se shodou pokračují v rozstřelu, dokud není jejich shoda porušena a není určeno jejich pořadí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i/>
          <w:color w:val="000000"/>
          <w:w w:val="85"/>
          <w:sz w:val="18"/>
          <w:szCs w:val="18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w w:val="85"/>
          <w:sz w:val="18"/>
          <w:szCs w:val="18"/>
        </w:rPr>
        <w:t>UNIVERZÁLNÍ TRAP a AUTOMATICKÝ TRAP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Všichni střelci se shodným výsledkem střílí novou položku 25 terčů dle pravidel FITASC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i/>
          <w:color w:val="000000"/>
          <w:w w:val="85"/>
          <w:sz w:val="18"/>
          <w:szCs w:val="18"/>
        </w:rPr>
        <w:t>pokračování odstavce dále nezměněno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w w:val="85"/>
          <w:sz w:val="18"/>
          <w:szCs w:val="18"/>
        </w:rPr>
        <w:t>40.6.</w:t>
      </w:r>
    </w:p>
    <w:p>
      <w:pPr>
        <w:pStyle w:val="TextBodyIndent"/>
        <w:shd w:fill="FFFFFF" w:val="clear"/>
        <w:spacing w:before="0" w:after="0"/>
        <w:jc w:val="both"/>
        <w:rPr>
          <w:color w:val="FF0000"/>
          <w:sz w:val="18"/>
          <w:szCs w:val="18"/>
        </w:rPr>
      </w:pPr>
      <w:r>
        <w:rPr>
          <w:i/>
          <w:color w:val="FF0000"/>
          <w:w w:val="85"/>
          <w:sz w:val="18"/>
          <w:szCs w:val="18"/>
        </w:rPr>
        <w:t>V článku 40.6. se první věta nahrazuje</w:t>
      </w:r>
      <w:r>
        <w:rPr>
          <w:b/>
          <w:i/>
          <w:color w:val="FF0000"/>
          <w:w w:val="85"/>
          <w:sz w:val="18"/>
          <w:szCs w:val="18"/>
        </w:rPr>
        <w:t xml:space="preserve"> </w:t>
      </w:r>
      <w:r>
        <w:rPr>
          <w:i/>
          <w:color w:val="FF0000"/>
          <w:w w:val="85"/>
          <w:sz w:val="18"/>
          <w:szCs w:val="18"/>
        </w:rPr>
        <w:t>novým textem tohoto znění: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„</w:t>
      </w:r>
      <w:r>
        <w:rPr>
          <w:color w:val="000000"/>
          <w:w w:val="85"/>
          <w:sz w:val="18"/>
          <w:szCs w:val="18"/>
        </w:rPr>
        <w:t>Při přeboru ČMMJ v disciplíně univerzální trap nebo automatický trap se finále nestřílí. V disciplíně trap (olympijský) bude prvních 6 střelců střílet finálovou položku na 25 terčů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w w:val="85"/>
          <w:sz w:val="18"/>
          <w:szCs w:val="18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i/>
          <w:color w:val="000000"/>
          <w:w w:val="85"/>
          <w:sz w:val="18"/>
          <w:szCs w:val="18"/>
        </w:rPr>
        <w:t>V článku 40.6.1. se v první větě vypouští slovo „univerzálního“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i/>
          <w:color w:val="000000"/>
          <w:w w:val="85"/>
          <w:sz w:val="18"/>
          <w:szCs w:val="18"/>
        </w:rPr>
        <w:t>V článku 40.6.2. se v první větě vypouští slovo „univerzálního“.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  <w:w w:val="85"/>
          <w:sz w:val="18"/>
          <w:szCs w:val="18"/>
        </w:rPr>
        <w:t> 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  <w:w w:val="85"/>
          <w:sz w:val="18"/>
          <w:szCs w:val="18"/>
        </w:rPr>
        <w:t>Dodatek č. 2/2012 byl schválen dne 1. února 2012 Mysliveckou radou ČMMJ, o. s.,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Cs/>
          <w:color w:val="000000"/>
          <w:w w:val="85"/>
          <w:sz w:val="18"/>
          <w:szCs w:val="18"/>
        </w:rPr>
        <w:t>Sbor zástupců ČMMJ, o. s. Dodatek č. 2/2012 Střeleckého řádu ČMMJ, o. s. schválil dne ……… 2012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w w:val="85"/>
          <w:sz w:val="18"/>
          <w:szCs w:val="18"/>
        </w:rPr>
        <w:t>Zpracoval: říjen 2011 Ing. Václav Novák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w w:val="85"/>
          <w:sz w:val="18"/>
          <w:szCs w:val="18"/>
        </w:rPr>
        <w:t>Upravil:</w:t>
        <w:tab/>
        <w:t>listopad 2011 Ing. Antonín Čech</w:t>
      </w:r>
    </w:p>
    <w:p>
      <w:pPr>
        <w:pStyle w:val="TextBodyIndent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bCs/>
          <w:i/>
          <w:color w:val="000000"/>
          <w:w w:val="85"/>
          <w:sz w:val="18"/>
          <w:szCs w:val="18"/>
        </w:rPr>
        <w:t>Korekce: leden 2012 Vlastimil Zrůst a Antonín Čech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w w:val="85"/>
          <w:sz w:val="18"/>
          <w:szCs w:val="18"/>
        </w:rPr>
        <w:t>Ing</w:t>
      </w:r>
      <w:r>
        <w:rPr>
          <w:rFonts w:cs="Arial" w:ascii="Arial" w:hAnsi="Arial"/>
          <w:b/>
          <w:i/>
          <w:color w:val="000000"/>
          <w:w w:val="85"/>
          <w:sz w:val="18"/>
          <w:szCs w:val="18"/>
        </w:rPr>
        <w:t>.</w:t>
      </w:r>
      <w:r>
        <w:rPr>
          <w:rFonts w:cs="Arial" w:ascii="Arial" w:hAnsi="Arial"/>
          <w:i/>
          <w:color w:val="000000"/>
          <w:w w:val="85"/>
          <w:sz w:val="18"/>
          <w:szCs w:val="18"/>
        </w:rPr>
        <w:t xml:space="preserve"> Antonín ČECH,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w w:val="85"/>
          <w:sz w:val="18"/>
          <w:szCs w:val="18"/>
        </w:rPr>
        <w:t xml:space="preserve">předseda střelecké komise ČMMJ, o.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85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000000"/>
      <w:kern w:val="2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75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15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5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spacing w:before="0" w:after="15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20:00Z</dcterms:created>
  <dc:creator>PC</dc:creator>
  <dc:description/>
  <dc:language>en-US</dc:language>
  <cp:lastModifiedBy>PC</cp:lastModifiedBy>
  <dcterms:modified xsi:type="dcterms:W3CDTF">2012-02-20T11:56:00Z</dcterms:modified>
  <cp:revision>4</cp:revision>
  <dc:subject/>
  <dc:title>Hlavními důvody úpravy SŘ ČMMJ, o</dc:title>
</cp:coreProperties>
</file>