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u w:val="none"/>
        </w:rPr>
      </w:pPr>
      <w:r>
        <w:rPr>
          <w:u w:val="none"/>
        </w:rPr>
        <w:t>Změny Střeleckého řádu Českomoravské myslivecké jednoty, o. s. (Dodatek číslo 1/2009)</w:t>
      </w:r>
    </w:p>
    <w:p>
      <w:pPr>
        <w:pStyle w:val="Normal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vod </w:t>
        <w:tab/>
        <w:t xml:space="preserve">- V první větě se za slova „Českomoravské myslivecké jednoty“ vkládá zkratka </w:t>
      </w:r>
      <w:r>
        <w:rPr>
          <w:b/>
          <w:bCs/>
          <w:sz w:val="24"/>
          <w:szCs w:val="24"/>
        </w:rPr>
        <w:t xml:space="preserve">o. s. </w:t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.4. –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„</w:t>
      </w:r>
      <w:r>
        <w:rPr>
          <w:sz w:val="24"/>
          <w:szCs w:val="24"/>
        </w:rPr>
        <w:t xml:space="preserve">Soutěž jednotlivců bude rozdělena do kategorií, které se uplatní jen při poč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minimálně 6 účastníků dané kategorie (s výjimkou kategorie juniorů a žen, kdy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řadatel soutěže může tuto kategorii uznat i při nižším počtu juniorů a žen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vě se kategorie ustanovují takto : </w:t>
      </w:r>
      <w:r>
        <w:rPr>
          <w:b/>
          <w:bCs/>
          <w:sz w:val="24"/>
          <w:szCs w:val="24"/>
        </w:rPr>
        <w:t>junioři</w:t>
      </w:r>
      <w:r>
        <w:rPr>
          <w:sz w:val="24"/>
          <w:szCs w:val="24"/>
        </w:rPr>
        <w:t xml:space="preserve"> – ve věku do19 let včetně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uži (senioři)</w:t>
      </w:r>
      <w:r>
        <w:rPr>
          <w:sz w:val="24"/>
          <w:szCs w:val="24"/>
        </w:rPr>
        <w:t xml:space="preserve"> od 20 do 55 let včetně, </w:t>
      </w:r>
      <w:r>
        <w:rPr>
          <w:b/>
          <w:bCs/>
          <w:sz w:val="24"/>
          <w:szCs w:val="24"/>
        </w:rPr>
        <w:t xml:space="preserve"> veteráni</w:t>
      </w:r>
      <w:r>
        <w:rPr>
          <w:sz w:val="24"/>
          <w:szCs w:val="24"/>
        </w:rPr>
        <w:t xml:space="preserve"> – ve věku 56 let a starší a </w:t>
      </w:r>
      <w:r>
        <w:rPr>
          <w:b/>
          <w:bCs/>
          <w:sz w:val="24"/>
          <w:szCs w:val="24"/>
        </w:rPr>
        <w:t>ženy</w:t>
      </w:r>
      <w:r>
        <w:rPr>
          <w:sz w:val="24"/>
          <w:szCs w:val="24"/>
        </w:rPr>
        <w:t xml:space="preserve">.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Stáří závodníka se posuzuje podle věku, kterého závodník dosáhne v příslušném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lendářním roce bez ohledu, zda se závod koná před nebo po datu jeho narození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l. 2.1.5. – V odstavci</w:t>
      </w:r>
      <w:r>
        <w:rPr>
          <w:i/>
          <w:iCs/>
          <w:sz w:val="24"/>
          <w:szCs w:val="24"/>
        </w:rPr>
        <w:t xml:space="preserve"> Celostátní přebory</w:t>
      </w:r>
      <w:r>
        <w:rPr>
          <w:sz w:val="24"/>
          <w:szCs w:val="24"/>
        </w:rPr>
        <w:t xml:space="preserve"> se první věta doplňuje takto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loveckého kola, loveckého skeetu, kulového čtyřboje malorážkou, loveckého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kulového čtyřboje, loveckého parkuru, loveckého desetiboje, univerzálního trapu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nebo baterie nebo automatického trapu a lovecké kombinace SK ČMMJ střelce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nenominuj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3.1. – Odstavec ad b) se doplňuje takto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Lovecký skeet </w:t>
      </w: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univerzální trap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baterie </w:t>
      </w:r>
      <w:r>
        <w:rPr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automatický trap</w:t>
      </w:r>
      <w:r>
        <w:rPr>
          <w:sz w:val="24"/>
          <w:szCs w:val="24"/>
        </w:rPr>
        <w:t xml:space="preserve">  - soutě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ednotlivců a družstev standard  2 x 25 terčů (50). Viz čl. 31., 26., 26.2a. (v dod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Ř) a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3.2.   Celostátní přebor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 3. řádku SŘ chybí zvýraznit tisk slov : </w:t>
      </w:r>
      <w:r>
        <w:rPr>
          <w:b/>
          <w:bCs/>
          <w:sz w:val="24"/>
          <w:szCs w:val="24"/>
        </w:rPr>
        <w:t xml:space="preserve"> b) Kulový čtyřboj malorážkou  - </w:t>
      </w:r>
      <w:r>
        <w:rPr>
          <w:sz w:val="24"/>
          <w:szCs w:val="24"/>
        </w:rPr>
        <w:t xml:space="preserve">soutě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ednotlivců  viz čl. 21.1b, 2b, 3b, 4b. Střílí se ….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 odstavci ad </w:t>
      </w:r>
      <w:r>
        <w:rPr>
          <w:b/>
          <w:bCs/>
          <w:sz w:val="24"/>
          <w:szCs w:val="24"/>
        </w:rPr>
        <w:t xml:space="preserve"> c) </w:t>
      </w:r>
      <w:r>
        <w:rPr>
          <w:sz w:val="24"/>
          <w:szCs w:val="24"/>
        </w:rPr>
        <w:t xml:space="preserve">doplnit text ve 4. řádku, který končí výrazem za závorkou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iz čl. 26.2. takto :   nebo baterie (viz čl. 36.) nebo automatický trap (Viz čl. 26.2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 dodatku SŘ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ento článek dále doplnit novými odstavci takto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h) Lovecký skeet</w:t>
      </w:r>
      <w:r>
        <w:rPr>
          <w:sz w:val="24"/>
          <w:szCs w:val="24"/>
        </w:rPr>
        <w:t xml:space="preserve"> – viz čl. 31. Střílí se 4 x 25 terčů tj. 100 terčů  +  finá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viz čl. 40.3. oddíl </w:t>
      </w:r>
      <w:r>
        <w:rPr>
          <w:b/>
          <w:bCs/>
          <w:sz w:val="24"/>
          <w:szCs w:val="24"/>
        </w:rPr>
        <w:t>SKEET</w:t>
      </w:r>
      <w:r>
        <w:rPr>
          <w:sz w:val="24"/>
          <w:szCs w:val="24"/>
        </w:rPr>
        <w:t xml:space="preserve"> – lovecké kolo, lovecký skeet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h) Kombinovaná lovecká střelba (KLS) </w:t>
      </w:r>
      <w:r>
        <w:rPr>
          <w:sz w:val="24"/>
          <w:szCs w:val="24"/>
        </w:rPr>
        <w:t xml:space="preserve"> – soutěž jednotlivců. Střílí se dl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amostatně vydaných pravidel FITASC s následující úpravou v rozsahu střelby :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ozsah kulové střel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je 1 x  </w:t>
      </w:r>
      <w:r>
        <w:rPr>
          <w:b/>
          <w:bCs/>
          <w:sz w:val="24"/>
          <w:szCs w:val="24"/>
        </w:rPr>
        <w:t>L4K</w:t>
      </w:r>
      <w:r>
        <w:rPr>
          <w:sz w:val="24"/>
          <w:szCs w:val="24"/>
        </w:rPr>
        <w:t xml:space="preserve">  4 x 5 výstřelů na pevné terče (100 m)  +  1 x 5 výstřelů </w:t>
      </w:r>
      <w:r>
        <w:rPr>
          <w:b/>
          <w:bCs/>
          <w:sz w:val="24"/>
          <w:szCs w:val="24"/>
        </w:rPr>
        <w:t>na běžícíh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kňoura</w:t>
      </w:r>
      <w:r>
        <w:rPr>
          <w:sz w:val="24"/>
          <w:szCs w:val="24"/>
        </w:rPr>
        <w:t xml:space="preserve"> (vzdálenost 50 m, průsek 10 m, čas 2,5 sec. tj. 4 m/sec, pohotovost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řelecký postoj). Rozsah brokové střelby je  1 x  </w:t>
      </w:r>
      <w:r>
        <w:rPr>
          <w:b/>
          <w:bCs/>
          <w:sz w:val="24"/>
          <w:szCs w:val="24"/>
        </w:rPr>
        <w:t>lovecký trap</w:t>
      </w:r>
      <w:r>
        <w:rPr>
          <w:sz w:val="24"/>
          <w:szCs w:val="24"/>
        </w:rPr>
        <w:t xml:space="preserve">  25 terčů (vzdále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řeleckých stanovišť od přední hrany okopu je 11 m, pohotovostní střeleck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stoj)  +  1 x  </w:t>
      </w:r>
      <w:r>
        <w:rPr>
          <w:b/>
          <w:bCs/>
          <w:sz w:val="24"/>
          <w:szCs w:val="24"/>
        </w:rPr>
        <w:t>Compak Parcour</w:t>
      </w:r>
      <w:r>
        <w:rPr>
          <w:sz w:val="24"/>
          <w:szCs w:val="24"/>
        </w:rPr>
        <w:t xml:space="preserve">  25 terč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yhlašuje se přeborník ČMMJ v lovecké kombinaci, v kulové kombinaci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 brokové kombina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U všech běžících a letících terčů lze zalícit zbraň až po objevení  terče. Z to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ůvodu se mění znění čl. 21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4.16. - 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i kulové střelbě nesmí střelci pomáhat korektor. Pro kontrolu zásahu je povo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užít dalekohled bez omezujícího zvět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6.1. -  V odstavci za třetí odrážkou od konce článku se znění odstavce upřesňuje takto 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po skončení celostátního přeboru podává písemnou zprávu o průběhu soutěže,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hodnocení rozhodčích, popis vyřešených protestů, výsledkovou listinu a celkové hodnocení celostátního přeboru na sekretariát ČMMJ nejpozději do 14 dn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9.5. –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ři rovnosti bodů do třetího místa při soutěži v kulových disciplinách loveck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kulový čtyřboj (L4K) a kulový čtyřboj malorážkou (K4M) se provede rozstř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 terč kňoura z volné ruky v polovičním časovém limitu, tj. u L4K 5 ran v limitu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,5 minuty, u K4M  10 ran v limitu 3 minu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4.1. –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Střelec nesmí používat speciální střelecké kabáty a oděvní doplňky jako jso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ycpávky, polštářky, pásky a tlumící prvky. Rukavice nejsou povol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. 18.4. – Celý článek se ruší, protože pro kontrolu zásahů je střelci povoleno použí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lekohled bez omezeného zvětšení  viz čl. 4.16. dodatku S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8.8. – Doplňuje se novou větou na konci článk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dpočet 2 bodů platí za každý chybný výstřel na ter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19.3. –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užití mířidel je závazné podle rozpisu (propozic) soutěže. Z mechanick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ířidel je nepřípustný diopter. Na hledí je přípustná mikrometrická kore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uškohled pro kulovnice, malorážky a pro vzduchovky nemá omezující zvět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hránič mušky a napínáček jsou přípustné u kulovnic a maloráž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. 19.9. – Původní odstavec ad f) se ruší. Po jeho zrušení se původní označení odstavce ad g)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mění na f) a původní označení odstavce h) se mění na 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. 21.1a,2a,3a,4a  -  Původní znění čtvrté odrážky se ruší a nahrazuje tímto novým zněním: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- položku 10 výstřelů v časovém limitu 6 minut nebo 5 výstřelů v loveckém  kulovém čtyřboji v časovém limitu 5 minut,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21.1a,1b,1c – Původní znění čtvrté odrážky se ruší a nahrazuje tímto novým znění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>„- mířidla otevřená nebo optická bez omezujícího zvětšení,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21.2a,2b,2c Původní znění čtvrté odrážky se ruší a nahrazuje tímto novým zněním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</w:t>
        <w:tab/>
        <w:t xml:space="preserve">2a, 2b </w:t>
        <w:tab/>
      </w:r>
      <w:r>
        <w:rPr>
          <w:b/>
          <w:sz w:val="24"/>
          <w:szCs w:val="24"/>
        </w:rPr>
        <w:t>„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ířidla optická, bez omezujícího zvětšení,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pro      2c </w:t>
        <w:tab/>
      </w:r>
      <w:r>
        <w:rPr>
          <w:b/>
          <w:sz w:val="24"/>
          <w:szCs w:val="24"/>
        </w:rPr>
        <w:t>„- mířidla otevřená nebo optická, bez omezujícího zvětšení,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>Čl. 21.3a,3b,3c,4a,4b,4c – Původní znění čtvrté odrážky se ruší a nahrazuje tímto novým znění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pro 3a, 3b </w:t>
        <w:tab/>
        <w:tab/>
      </w:r>
      <w:r>
        <w:rPr>
          <w:b/>
          <w:sz w:val="24"/>
          <w:szCs w:val="24"/>
        </w:rPr>
        <w:t>„– mířidla optická bez omezujícího zvětšení</w:t>
      </w:r>
      <w:r>
        <w:rPr>
          <w:sz w:val="24"/>
          <w:szCs w:val="24"/>
        </w:rPr>
        <w:t>,“</w:t>
      </w:r>
    </w:p>
    <w:p>
      <w:pPr>
        <w:pStyle w:val="Normal"/>
        <w:ind w:left="2832" w:hanging="2124"/>
        <w:jc w:val="both"/>
        <w:rPr/>
      </w:pPr>
      <w:r>
        <w:rPr>
          <w:sz w:val="24"/>
          <w:szCs w:val="24"/>
        </w:rPr>
        <w:t xml:space="preserve">pro 3c, 4a, 4b, 4c </w:t>
        <w:tab/>
        <w:t xml:space="preserve">„– </w:t>
      </w:r>
      <w:r>
        <w:rPr>
          <w:b/>
          <w:sz w:val="24"/>
          <w:szCs w:val="24"/>
        </w:rPr>
        <w:t>mířidla otevřená nebo mířidla optická bez omezujícího zvětšení,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l. 21.5.  Liška na průsek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é odrážce se slova „max. zvětšení 6x,“ ruší a nahrazují se slovy </w:t>
      </w:r>
      <w:r>
        <w:rPr>
          <w:b/>
          <w:sz w:val="24"/>
          <w:szCs w:val="24"/>
        </w:rPr>
        <w:t>„bez omezujícího zvětšení,“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Text předposlední odrážky se doplňuje závorkou s textem tohoto znění:</w:t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(jediná výjimka oproti ostatním pohyblivým a letícím terčům)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21.6.  Kňour na průseku – velký, neredukovaný, lovecký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ruší se předposlední odrážka a nahrazuje se novým znění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elec smí zacílit zbraň teprve po objevení (spatření) ter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l. 21.7.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ovecký desetiboj se střílí zpravidla ve dvou dnech. V tom případě se ku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malorážkové) discipliny musí každý den prolínat s brokovými v poměru 3 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ebo 2 : 3 a toto musí být rozepsáno v propozi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ři nižším počtu střelců a je-li to uvedeno ve včas vydaných propozicích, l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lovecký desetiboj odstřílet i během jednoho d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textu Střeleckého řádu se vkládá nový článek tohoto znění:</w:t>
      </w:r>
    </w:p>
    <w:p>
      <w:pPr>
        <w:pStyle w:val="Normal"/>
        <w:ind w:left="2121" w:hanging="11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Čl. 21.8. </w:t>
        <w:tab/>
        <w:t>Pro účast na přeboru ČMMJ mládeže ze vzduchovky není podmínkou účast na nižších přeborech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. 22.1.  V odstavci za „Poznámkou“ se hned na začátku věty vypouští závorka se slov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„</w:t>
      </w:r>
      <w:r>
        <w:rPr>
          <w:sz w:val="24"/>
          <w:szCs w:val="24"/>
        </w:rPr>
        <w:t xml:space="preserve">(baterie)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Čl. 24.1. 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áboje nesmějí být delší než připouští nábojová komora o maximální délce 76 m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Hmotnost brokové náplně nesmí překročit váhu 28 g pro ráži 12 nebo pod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pozic soutěže.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24.2.  Původní znění článku se ruší a nahrazuje novým textem, který z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Broky smí být jen sférického tvaru, továrně vyrobené z olověné slitiny nebo brok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eolověné a jejich průměr musí být 2,0 – 2,5 + 0,1 mm. Broky mohou být pokov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textu Střeleckého řádu se vkládá nový článek tohoto znění:</w:t>
      </w:r>
    </w:p>
    <w:p>
      <w:pPr>
        <w:pStyle w:val="Heading2"/>
        <w:ind w:left="1276" w:hanging="1276"/>
        <w:rPr/>
      </w:pPr>
      <w:r>
        <w:rPr/>
        <w:t>„</w:t>
      </w:r>
      <w:r>
        <w:rPr/>
        <w:t>Čl. 26.2a.</w:t>
        <w:tab/>
        <w:t>Automatický trap</w:t>
      </w:r>
    </w:p>
    <w:p>
      <w:pPr>
        <w:pStyle w:val="TextBodyIndent"/>
        <w:rPr/>
      </w:pPr>
      <w:r>
        <w:rPr/>
        <w:t>V plném rozsahu pro tuto disciplinu platí broková pravidla ISSF, u nás v překladu ČSS.</w:t>
      </w:r>
    </w:p>
    <w:p>
      <w:pPr>
        <w:pStyle w:val="Normal"/>
        <w:ind w:left="1276" w:hanging="0"/>
        <w:jc w:val="both"/>
        <w:rPr/>
      </w:pPr>
      <w:r>
        <w:rPr>
          <w:b/>
          <w:sz w:val="24"/>
          <w:szCs w:val="24"/>
        </w:rPr>
        <w:t>Střeliště je tvořeno zákopem, osazeným výkyvnou vrhačkou terčů, která je nastavená na stranový úhel  30 - 45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b/>
          <w:sz w:val="24"/>
          <w:szCs w:val="24"/>
        </w:rPr>
        <w:t xml:space="preserve"> vpravo i vlevo, výškou 1,5 – 3,5 m měřeno v 10 m před přední hranou okopu s doletem v přímém směru 76 </w:t>
      </w:r>
      <w:r>
        <w:rPr>
          <w:rFonts w:eastAsia="Symbol" w:cs="Symbol" w:ascii="Symbol" w:hAnsi="Symbol"/>
          <w:b/>
          <w:sz w:val="24"/>
          <w:szCs w:val="24"/>
        </w:rPr>
        <w:t></w:t>
      </w:r>
      <w:r>
        <w:rPr>
          <w:b/>
          <w:sz w:val="24"/>
          <w:szCs w:val="24"/>
        </w:rPr>
        <w:t xml:space="preserve"> 1 m při výšce 2 m.</w:t>
      </w:r>
    </w:p>
    <w:p>
      <w:pPr>
        <w:pStyle w:val="Normal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ílí se dvěma ranami na terč v položce 25 terčů ze střeleckých stanovišť ve vzdálenosti 15 m od přední hrany okopu a z pěti střeleckých stanovišť.</w:t>
      </w:r>
    </w:p>
    <w:p>
      <w:pPr>
        <w:pStyle w:val="TextBodyIndent"/>
        <w:rPr/>
      </w:pPr>
      <w:r>
        <w:rPr/>
        <w:t>Střeliště a způsob střelby ve skupině je obdobný jako u universálního trap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. 30.    Ruší se poslední věta předposledního odstavce a nahrazuje se tímto novým znění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„</w:t>
      </w:r>
      <w:r>
        <w:rPr>
          <w:b/>
          <w:sz w:val="24"/>
          <w:szCs w:val="24"/>
        </w:rPr>
        <w:t>Při střelbě zajíce na průseku (na rozdíl od běžící lišky) lze zacílit zbraň až 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spatření běžícího terče.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l. 38.2.  Za čtvrtou disciplinu </w:t>
      </w:r>
      <w:r>
        <w:rPr>
          <w:bCs/>
          <w:sz w:val="24"/>
          <w:szCs w:val="24"/>
        </w:rPr>
        <w:t>Vysoká vě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nově vkládá pátá disciplín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„</w:t>
      </w:r>
      <w:r>
        <w:rPr>
          <w:b/>
          <w:bCs/>
          <w:sz w:val="24"/>
          <w:szCs w:val="24"/>
        </w:rPr>
        <w:t>Běžící terč tzv. olympijský kňour</w:t>
      </w:r>
      <w:r>
        <w:rPr>
          <w:sz w:val="24"/>
          <w:szCs w:val="24"/>
        </w:rPr>
        <w:t xml:space="preserve"> s kruhy, který se střílí malorážkou na 50 m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 něhož se hlásí výsledek rány na terč po každém výstřelu.“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yto změny Střeleckého řádu ČMMJ, o. s. (dodatek č. 1/2009) nabývají účinnosti od 1.1. 201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/>
      </w:pPr>
      <w:r>
        <w:rPr/>
        <w:t>Změny Střeleckého řádu ČMMJ, o. s. (dodatek č. 1/2009) schválil Sbor zástupců ČMMJ, o. s., konaný dne 13. června 20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aroslav Palas, v. r.</w:t>
        <w:tab/>
        <w:tab/>
        <w:tab/>
        <w:tab/>
        <w:tab/>
        <w:t>Ing. Jaroslav Kostečka, Ph.D., v. r.</w:t>
      </w:r>
    </w:p>
    <w:p>
      <w:pPr>
        <w:pStyle w:val="Zkladntextodsazen2"/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ČMMJ, o. s.</w:t>
        <w:tab/>
        <w:tab/>
        <w:tab/>
        <w:tab/>
        <w:tab/>
        <w:tab/>
        <w:t xml:space="preserve">               jednatel ČMMJ, o. 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známka: Celý materiál bude v plném znění publikován v elektronickém Věstníku ČMMJ, o. 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76" w:before="0" w:after="200"/>
      <w:ind w:left="360" w:hanging="360"/>
    </w:pPr>
    <w:rPr>
      <w:rFonts w:ascii="Calibri" w:hAnsi="Calibri" w:cs="Calibri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2:43:00Z</dcterms:created>
  <dc:creator>Ing. Tomáš Roubal</dc:creator>
  <dc:description/>
  <cp:keywords/>
  <dc:language>en-US</dc:language>
  <cp:lastModifiedBy>mikulecky</cp:lastModifiedBy>
  <cp:lastPrinted>2009-06-12T16:37:00Z</cp:lastPrinted>
  <dcterms:modified xsi:type="dcterms:W3CDTF">2009-06-16T08:34:00Z</dcterms:modified>
  <cp:revision>13</cp:revision>
  <dc:subject/>
  <dc:title>Fond pro podporu a rozvoj ČMMJ</dc:title>
</cp:coreProperties>
</file>