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Závazný předpis vydává C.I.P. (nejedná se tedy o žádnou dohodu mezi ČUZZS a S&amp;B !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Sellier &amp; Bellot jakožto výrobce musí dodržovat předpisy C.I.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.I.P. je celosvětová organizace a bývalá ČSSR k ní přistoupila jak uvedeno níže: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ška ministra zahraničních věcí ze dne 22. ledna 1975 o Úmluvě o vzájemném uznávání zkušebních značek ručních palných braní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ne 1. července 1969 byla v Bruselu sjednána Úmluva o vzájemném uznávání zkušebních značek ručních palných zbraní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Jménem československé socialistické republiky byla Úmluva podepsána v Bruselu dne 6. května 1970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Úmluva vstoupila v platnost na základě svého článku VI 3. července 1971 a pro Československou socialistickou republiku dnem 20. května 1972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 existenci ČSFR a rozpadu této federace se stala nástupnickou zemí ČR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Je to mezivládní organizace a její Rozhodnutí jsou pro členské země (tedy i ČR )  závazné a je nutno promítnout je do legislativy. V tom je rozdíl oproti americké SAAMI. Ta je sdružením výrobců a obchodníků, asi jako naše Asociace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Tím, že v české delegaci pracují experti na vyřešení jednotlivých technických problémů, lze Rozhodnutí ovlivnit, popř. vznést proti nim výhradu či je vetovat. C.I.P. se zaobírá vzájemným respektováním zkušebních značek. V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zájmu bezpečnost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uživatele </w:t>
      </w:r>
      <w:r>
        <w:rPr>
          <w:rStyle w:val="StrongEmphasis"/>
          <w:rFonts w:cs="Arial" w:ascii="Arial" w:hAnsi="Arial"/>
          <w:sz w:val="20"/>
          <w:szCs w:val="20"/>
        </w:rPr>
        <w:t>je nezbytné ujednotit metodik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leš Havlík, Sellier &amp; Bell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8:00Z</dcterms:created>
  <dc:creator>Petr Smutny</dc:creator>
  <dc:description/>
  <cp:keywords/>
  <dc:language>en-US</dc:language>
  <cp:lastModifiedBy>Petr Smutny</cp:lastModifiedBy>
  <dcterms:modified xsi:type="dcterms:W3CDTF">2011-05-09T09:12:00Z</dcterms:modified>
  <cp:revision>1</cp:revision>
  <dc:subject/>
  <dc:title>Závazný předpis vydává C</dc:title>
</cp:coreProperties>
</file>